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Brian Liu</w:t>
      </w:r>
    </w:p>
    <w:p>
      <w:pPr>
        <w:pStyle w:val="Normal"/>
        <w:spacing w:lineRule="auto" w:line="480"/>
        <w:rPr/>
      </w:pPr>
      <w:r>
        <w:rPr/>
        <w:t>David Fu</w:t>
      </w:r>
    </w:p>
    <w:p>
      <w:pPr>
        <w:pStyle w:val="Normal"/>
        <w:spacing w:lineRule="auto" w:line="480"/>
        <w:rPr/>
      </w:pPr>
      <w:r>
        <w:rPr/>
        <w:t>Spencer Ozaki</w:t>
      </w:r>
    </w:p>
    <w:p>
      <w:pPr>
        <w:pStyle w:val="Normal"/>
        <w:spacing w:lineRule="auto" w:line="480"/>
        <w:rPr/>
      </w:pPr>
      <w:r>
        <w:rPr/>
        <w:t>George Zourabian</w:t>
      </w:r>
    </w:p>
    <w:p>
      <w:pPr>
        <w:pStyle w:val="Normal"/>
        <w:spacing w:lineRule="auto" w:line="480"/>
        <w:rPr/>
      </w:pPr>
      <w:r>
        <w:rPr/>
      </w:r>
    </w:p>
    <w:p>
      <w:pPr>
        <w:pStyle w:val="Normal"/>
        <w:spacing w:lineRule="auto" w:line="480"/>
        <w:jc w:val="center"/>
        <w:rPr/>
      </w:pPr>
      <w:r>
        <w:rPr/>
        <w:t>Minimum Target</w:t>
      </w:r>
    </w:p>
    <w:p>
      <w:pPr>
        <w:pStyle w:val="Normal"/>
        <w:spacing w:lineRule="auto" w:line="480"/>
        <w:jc w:val="center"/>
        <w:rPr/>
      </w:pPr>
      <w:r>
        <w:rPr/>
      </w:r>
    </w:p>
    <w:p>
      <w:pPr>
        <w:pStyle w:val="Normal"/>
        <w:spacing w:lineRule="auto" w:line="480"/>
        <w:rPr/>
      </w:pPr>
      <w:r>
        <w:rPr/>
        <w:tab/>
        <w:t xml:space="preserve">Last time we left off with a program that produced a man in the shape of a rectangle on a map. The map of course took relevance to that off a Bomberman map which consists of squares that cannot be transgressed. There were many problems with this simple version of our game. For one, the man could not draw a bomb. After several painful days of thinking, we came to the conclusion that we designed the applet to move the player as an image instead of actually moving the player. So instead of the player actually moving around the map, the applet was producing an image of the player at a new location every time. If we tried drawing the bomb, then it would try to draw it where the original image was so it would never show up. In order to fix this error we had to do many things. We had to recreate the Bomb class and add a Man class. After establishing these two programs, we couldn’t get the applet to run properly at all. Eventually we took the asteroids program and tried modeling our program exactly off of Asteroids. We tried to transform the Bullet class into the Bomb Class and the Ship class into the Man class. This proved to work a little better and we created a program that made the man move instead of having the applet move the image of the man. Of course, now that we figured out how to recreate our applet, drawing the bomb became a simple task. We are still in the progress of drawing it in the exact place that we desire it, but that should not prove to be a difficult task. Now we came upon an even more serious issue, we had developed no boundaries. Because of the nature of our game, we require boundaries around every single box that cannot be transgressed. These boxes are supposed to represent the walls that the Bomberman cannot blow up or pass through. It took us a while to figure it out, and we were not successful at establishing a working for loop, so instead we created a giant if statement that seemed to do the job. The “if statement” almost works perfectly with the exception of a few locations the map. So all in all, we have established boundaries, recreated the nature of the applet and figured out how to draw the bomb. </w:t>
      </w:r>
    </w:p>
    <w:p>
      <w:pPr>
        <w:pStyle w:val="Normal"/>
        <w:spacing w:lineRule="auto" w:line="480"/>
        <w:rPr/>
      </w:pPr>
      <w:r>
        <w:rPr/>
        <w:tab/>
        <w:t xml:space="preserve">We did not expect the vector based version of our game to be nearly as difficult as it is now. Our original schedule has completely been altered due to many road blocks we did not anticipate. Starting out this project we thought it would be extremely simple to rewrite the asteroids program in a way that would produce Bomberman. We were disgustingly mistaken. Our biggest implantation problem was drawing the bomb. It was extremely difficult to find a way to implement the bomb into the program, but eventually we figured it out. In order to fix that issue, we had to rewrite eighty percent of our cod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1"/>
        </w:numPr>
        <w:spacing w:lineRule="auto" w:line="480"/>
        <w:rPr/>
      </w:pPr>
      <w:r>
        <w:rPr/>
        <w:t>April 3</w:t>
      </w:r>
      <w:r>
        <w:rPr>
          <w:vertAlign w:val="superscript"/>
        </w:rPr>
        <w:t>rd</w:t>
      </w:r>
      <w:r>
        <w:rPr/>
        <w:t xml:space="preserve"> – Simple Bomberman that could run around the map.</w:t>
      </w:r>
    </w:p>
    <w:p>
      <w:pPr>
        <w:pStyle w:val="Normal"/>
        <w:numPr>
          <w:ilvl w:val="0"/>
          <w:numId w:val="1"/>
        </w:numPr>
        <w:spacing w:lineRule="auto" w:line="480"/>
        <w:rPr/>
      </w:pPr>
      <w:r>
        <w:rPr/>
        <w:t>April 20</w:t>
      </w:r>
      <w:r>
        <w:rPr>
          <w:vertAlign w:val="superscript"/>
        </w:rPr>
        <w:t>th</w:t>
      </w:r>
      <w:r>
        <w:rPr/>
        <w:t xml:space="preserve"> – A Bomberman that was moving itself instead of being moved by the applet. Most boundaries in place and the Bomberman is capable of drawing a bomb now as well. </w:t>
      </w:r>
    </w:p>
    <w:p>
      <w:pPr>
        <w:pStyle w:val="Normal"/>
        <w:numPr>
          <w:ilvl w:val="0"/>
          <w:numId w:val="1"/>
        </w:numPr>
        <w:spacing w:lineRule="auto" w:line="480"/>
        <w:rPr/>
      </w:pPr>
      <w:r>
        <w:rPr/>
        <w:t>April 27</w:t>
      </w:r>
      <w:r>
        <w:rPr>
          <w:vertAlign w:val="superscript"/>
        </w:rPr>
        <w:t>th</w:t>
      </w:r>
      <w:r>
        <w:rPr/>
        <w:t xml:space="preserve"> – We will have a Bomberman with fully functioning boundaries, and a bomb being drawn in the correct place that blows up. At this point a player will be able to move the Bomberman around the map and plant bombs. </w:t>
      </w:r>
    </w:p>
    <w:p>
      <w:pPr>
        <w:pStyle w:val="Normal"/>
        <w:numPr>
          <w:ilvl w:val="0"/>
          <w:numId w:val="1"/>
        </w:numPr>
        <w:spacing w:lineRule="auto" w:line="480"/>
        <w:rPr/>
      </w:pPr>
      <w:r>
        <w:rPr/>
        <w:t>May 18</w:t>
      </w:r>
      <w:r>
        <w:rPr>
          <w:vertAlign w:val="superscript"/>
        </w:rPr>
        <w:t>th</w:t>
      </w:r>
      <w:r>
        <w:rPr/>
        <w:t xml:space="preserve"> – We will have the vector based Bomberman functioning at a hundred percent with no problem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4:11:00Z</dcterms:created>
  <dc:creator>George Zourabian</dc:creator>
  <dc:description/>
  <cp:keywords/>
  <dc:language>en-US</dc:language>
  <cp:lastModifiedBy>George Zourabian</cp:lastModifiedBy>
  <dcterms:modified xsi:type="dcterms:W3CDTF">2009-04-20T04:34:00Z</dcterms:modified>
  <cp:revision>16</cp:revision>
  <dc:subject/>
  <dc:title>Brian Liu</dc:title>
</cp:coreProperties>
</file>